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и «Деловая среда» от «Сбербанка» запустили первый маркетплейс для предпринимателей - платформу знаний и сервисов для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уникальность в модели «единого окна». В одном месте собрано все, что нужно для бизнеса. Образовательные программы и сервисы охватывают основные этапы предпринимательской деятельности: от вдохновения, старта, личной эффективности, управления рисками до закрытия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форма предлагает пользователям обучение, аналитику, тестирование и погружение в реальные бизнес-кейсы с помощью онлайн-тренажеров. Всего разработано 80 бесплатных к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фициальный сайт проекта </w:t>
      </w:r>
      <w:hyperlink r:id="rId2">
        <w:r>
          <w:rPr>
            <w:rStyle w:val="InternetLink"/>
            <w:sz w:val="28"/>
            <w:szCs w:val="28"/>
          </w:rPr>
          <w:t>https://dasreda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Heading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Heading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14">
    <w:name w:val="Body text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93" w:before="0" w:after="300"/>
      <w:jc w:val="both"/>
    </w:pPr>
    <w:rPr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403" w:before="720" w:after="0"/>
      <w:ind w:hanging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sre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4:00Z</dcterms:created>
  <dc:creator>FoM</dc:creator>
  <dc:description/>
  <dc:language>en-US</dc:language>
  <cp:lastModifiedBy>user</cp:lastModifiedBy>
  <cp:lastPrinted>2016-11-28T11:19:00Z</cp:lastPrinted>
  <dcterms:modified xsi:type="dcterms:W3CDTF">2018-06-07T06:44:00Z</dcterms:modified>
  <cp:revision>2</cp:revision>
  <dc:subject/>
  <dc:title/>
</cp:coreProperties>
</file>